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Установите трек. Вставьте в него стопора арт.0500/12 и ролики арт.0500/51 (0500/52).</w:t>
      </w:r>
    </w:p>
    <w:p>
      <w:pPr>
        <w:pStyle w:val="Normal"/>
        <w:rPr/>
      </w:pPr>
      <w:r>
        <w:rPr/>
        <w:t xml:space="preserve"> </w:t>
      </w:r>
      <w:r>
        <w:rPr/>
        <w:t>Закрепите стопора с помощью  винтов  с одного и другого конца т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сположите фиксирующий соединитель   В (арт.0560/2) рядом с треком, согласно размерам, показанным на схеме. Слегка затяните шуруп В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днимите двери, фиксируя скобы, с петлей закрывающей стену в соответствии с размерами, указанными на сх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фиксируйте регулировочный блок С (арт.0560/4) на двери в линию с просветом, удерживая винты  в центре петли, потом установите нижний флажок Е (арт. 2000/51). В конце установите  блок Д (арт.0560/3) на двери, как показано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берните ремень вокруг блоков С и Д. Заблокируйте нижние концы подвижного соединителя </w:t>
      </w:r>
      <w:r>
        <w:rPr>
          <w:lang w:val="en-US"/>
        </w:rPr>
        <w:t>G</w:t>
      </w:r>
      <w:r>
        <w:rPr/>
        <w:t xml:space="preserve"> (арт.0560/5) и затяните винты </w:t>
      </w:r>
      <w:r>
        <w:rPr>
          <w:lang w:val="en-US"/>
        </w:rPr>
        <w:t>G</w:t>
      </w:r>
      <w:r>
        <w:rPr/>
        <w:t xml:space="preserve">1 и </w:t>
      </w:r>
      <w:r>
        <w:rPr>
          <w:lang w:val="en-US"/>
        </w:rPr>
        <w:t>G</w:t>
      </w:r>
      <w:r>
        <w:rPr/>
        <w:t xml:space="preserve">2. Отрежьте лишнюю часть ремня </w:t>
      </w:r>
      <w:r>
        <w:rPr>
          <w:lang w:val="en-US"/>
        </w:rPr>
        <w:t>F</w:t>
      </w:r>
      <w:r>
        <w:rPr/>
        <w:t>, оставляя 2-3см в зап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слабьте винты С1, С2 и С3, отрегулируйте  натяжение ремня </w:t>
      </w:r>
      <w:r>
        <w:rPr>
          <w:lang w:val="en-US"/>
        </w:rPr>
        <w:t>F</w:t>
      </w:r>
      <w:r>
        <w:rPr/>
        <w:t>, перемещая  регулировочный блок С. Потом затяните винты С1, С2 и С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Зафиксируйте монтажную скобу </w:t>
      </w:r>
      <w:r>
        <w:rPr>
          <w:lang w:val="en-US"/>
        </w:rPr>
        <w:t>H</w:t>
      </w:r>
      <w:r>
        <w:rPr/>
        <w:t xml:space="preserve"> гайкой Н1 и винтом Н2 на краю двери и рядом со скобой А, как показано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овесьте панель,  фиксируя   винтами  и слегка затягивая га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ыставить дверные полотна строго перпендикулярно и зафиксируйте  нижний флажок </w:t>
      </w:r>
      <w:r>
        <w:rPr>
          <w:lang w:val="en-US"/>
        </w:rPr>
        <w:t>I</w:t>
      </w:r>
      <w:r>
        <w:rPr/>
        <w:t xml:space="preserve"> со специальным винтом 12. </w:t>
      </w:r>
    </w:p>
    <w:p>
      <w:pPr>
        <w:pStyle w:val="Normal"/>
        <w:rPr/>
      </w:pPr>
      <w:r>
        <w:rPr/>
        <w:t>Оденьте люнет 13 на стержень фла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днимите внешнюю дверь, фиксируя   винтами  и слегка затягивая гайки, с помощью прилагаемого клю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Поворачивайте   винты на скобах, это поможет  выставить  дверь по  вертикали. Если необходимо, выровняйте панели по направлению «Х», сдвигая  роликовые винты  по прорези скоб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ставьте монтажную пластину 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Установите  двери так, чтобы закрыть проход.  Вставьте ремень </w:t>
      </w:r>
      <w:r>
        <w:rPr>
          <w:lang w:val="en-US"/>
        </w:rPr>
        <w:t>F</w:t>
      </w:r>
      <w:r>
        <w:rPr/>
        <w:t xml:space="preserve"> между фиксирующим соединителем 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слабьте винты на стопорах. После завершения  затяните окончательно ви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18:00Z</dcterms:created>
  <dc:creator>titova.a</dc:creator>
  <dc:description/>
  <cp:keywords/>
  <dc:language>en-US</dc:language>
  <cp:lastModifiedBy>Титова Анжелика Викторовна</cp:lastModifiedBy>
  <dcterms:modified xsi:type="dcterms:W3CDTF">2017-05-19T14:38:00Z</dcterms:modified>
  <cp:revision>15</cp:revision>
  <dc:subject/>
  <dc:title/>
</cp:coreProperties>
</file>